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17365D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азочная пута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АЯ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ша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ята-пи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ов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л под музыку забегают снеговики с метел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Танцевальная композиция с метелоч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ов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етелочки возьм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елки подме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таем, подме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 елку приглаш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тоже к нам при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встанет в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нас всех поз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селый карна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, начинаем Новогодний б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йрәмгә рәхим итегез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  <w:t>Снегов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бегают, встают к детям. Дети заходят в зал на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Новогодняя считалоч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рнавал, удивительный б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рузей ты на праздник собр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 смеются, танцуют, по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чудеса впереди еще жд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, играй, шали, шу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пь цветные конфет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лучше карнав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елки не на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Үсте чыршыбыз ур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Шаулап торды ул а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Җәен дә,  кышын да зифа,</w:t>
        <w:br/>
        <w:t>Яшел тора һаман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ты к нам, елка, ветвис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ая, чуть серебрис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, вся сверкая снежин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ми тонкими льди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Хәзер чыршыбыз бизәнгә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уенналар да элгә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әзгә шундый матур бәйрә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ур шатлык алып килгә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ного споем тебе песе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аздник отпразднуем вес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памяти нашей остан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ая елка-красав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– хоровод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Зимушка хруста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вся ог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светится для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леными ветв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кружимся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помнилась на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раздничная ёл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ышта буран бөтен җирг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рлар туты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нең бүлмәдә яшь-я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ыршы уты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целый год на праздник собир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ая красавица л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тихонько в зале наряжала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, теперь её наряд г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на елочку любуемся сегод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ам дарит нежный аром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ый лучший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 вместе с нею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шел чыршының очы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Йолдыз куел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ңа елны каршыла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услар җыел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енгальские огни сия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хлопушек раздается г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 Новым годом поздравля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сейчас вам песенку сп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-хоровод 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Яңа е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занимают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ети, слушайте вниматель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ейчас увидите чудесную сказ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, где ты? Дай от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а…ответа нет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ле притухает свет, слышится громкий звон разби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что это?  Кажется, сказочное зеркало разбилось. А вот и осколок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нимает с пола осколок «разбитого» зерк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транное, кривое зеркало. Светлое стало темным,  красивое – уродливым, а сказки, вообще, перепутались наоборот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ется, я догадалась – это зеркало Снежной Королев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, в зале появляется Снежная Королев, в руках она держит волшебный жезл (палочка цвет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ут будет зимний б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ут будет карна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еня, насколько помн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го никто не з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я холод, снег и л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овый год к вам  не при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удет вечная зи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я царствовать с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ка, елка, замерза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огни свои отд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жная Королева прикасается жезлом к елке и огни на ней гаснут, а на жезле Снежной Королевы - зажи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ая Королева, что же ты делаешь? Ведь наши ребята ждут волшебную  новогоднюю сказ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, будет вам сказ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шет «волшебной» палочкой-жезлом – колд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, что сейчас произой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сделаю таки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добру уч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всем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-ха-ха!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юга, вьюга, прилет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рожки замета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ходит из зала.  В зал заходит Волк, он голодный, несчастный, но добрый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по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дведи спят, только я не сплю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судьбу свою, целый день п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оска и бессон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ятам за мной голод гонится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у-у-у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Красная Шапочка с корз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ая Шап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!! Сегодня все наоборо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игай лесной народ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Общий танец «Если долго по дорожк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ая Шап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бабушка-стар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жки сама я съ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 шапочки не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модная со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девочка! Какая у тебя красивая шапоч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Ш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о-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кто та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?  Серый Вол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наступает на Во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: Вот тебя-то мне и надо! Я тебе подарок приготовила.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ает из корзинки ошейник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ебя, Серый Волк, на цепочку посажу, будет у моей бабушки на даче злая соба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пугается, убегает за елку, прячется, выглядывает, смотрит, ушла ли  Красная Шап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огонку кри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! Стой! А то хуже буд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Ш. «бежит»  за Волком, потом садится на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 один козл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 КОЗЛЕНОК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ята, на безобразие, стано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Танец козлят пир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КОЗЛЕНОК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рдитые козл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боится целый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бодаться и ляг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ки есть и ножки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КОЗЛЕ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озлята, мы пира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чаянны, лих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оятся нас звер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-ме-ме, да хи-хи-хи!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ит из-за елки Вол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козлятушки – ребят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КОЗЛЕНОК 4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ай, окруж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КОЗЛЕНО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мешок сажа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 КОЗЛЕНОК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опарк отправля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К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ул, спасите! Помогите! Не хочу в зоопар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злята бегут вокруг елки за волком и садятся на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-у-у-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 ноги унес! Бедный я, несчастный Серый Волк! Что же это делается в нашем сказочном лесу?! Красная Шапочка чуть меня на цепь не посадила, козлята хотели меня в зоопарк отправить… на помощь! На помощь!!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является Баба Яга, тащит сундук спиной к детям. Толкает сундук, пытается его открыть, он не открывается, она с ним разговарива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у, пожалуйст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ндучок, открывайся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ундук что-то бормочет, ойкает и т.д. ( запись смешных звуков 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е то, как врежу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пинает его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т дубина стоеросовая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 снова уговаривает ). Баба Яга садится на него, он «кричит» « Ой, мам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но», Б.Яга подпрыгивает от неожид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сначала наблюдает за ней  из-за елки с интересом, потом к ней вы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, Бабуля! Как дел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, как сажа бе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на елку собирала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друг все перемешалось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погас, и в тот же м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ня посуда – пры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ки к платью прицеп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ундук вообще закрылся, вот не могу его открыть… а в сундуке – вся моя жизнь! Что делать с ним, не зна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думает ): Надо подумать… а может, с ним надо ласково, а может по-хорошему? Я вот видел – ты его ругала, костяной ногой пина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давай по-хорошему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ова говорит ему ласко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асавчик 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й, драгоценный, ягодка ты моя рябин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и т.п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 или громкий скрип, Сундук «открывается».Б.Яга достает из сундука новогодний наряд, встряхивает его, он в п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мука ), чих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 этим что делать?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на прилипшие л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 Яга, покружись, ты посуда, отвались!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жки падают на пол, Б.Я. убирает их в сундук и одевает новогодний костюм 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се это делается быстр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что, Волчок – Серый бочок, теперь полетели к ребятам на ел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тели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садится на метлу задом наперед, пытаются лететь в разные стороны, не получается, пока Б.Я. не показывает Волку, как надо садиться на мете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летают  елку, и с другой стороны выходят к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всем привет, честной нар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 вам пришли на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м с вами по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петь и танцев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, проходите, мы добрым гостям всегда ра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го это ваша елка грустная сто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огонек на ней не гор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то Снежная Королева елку заморозила, и все огоньки с елки себе забр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ло поправимо!  Если вы меня порадуете песенкой, то я вам помогу оживить елочку! Я ведь, как никак, школу колдовских наук закончила и медаль с отличием име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 елочке идите, Ягусе песню пода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«Бабка Ежка, выгляни в око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так хорошо поете, что я, пожалуй, помогу вам зажечь елочку! Есть у меня волшебные снежинки! Никому не давала, а вам д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лезает в свой сундук, достает конфетти, колдует около елки    - елка загор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те, какая я сегодня добрая?  Аж, сама себе удивляюсь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, мы с Волчиком еще  поиграем с вами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Обращается к Вол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Волчик, загляни в мой сундук, доставай мои волшебные тапки – плясу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 дост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на тат. язы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Т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уй весел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редуется татарская и русская музыка, дети выполняют соответствующие танцевальные движ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й, Б.Яга, если ты на чудеса такая мастерица, сделай так, чтобы Дед Мороз оказался тут, чтобы навел порядок во всех сказк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это проще простого!   Загляни-ка снова в мой сундук, там есть волшебный снежок, давай его сю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ба Яга встает на коленки, крутит снежок, сама крутится на полу,  делает руками круговые движения, Волк с интересом наблюдает за колдов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ли-мырли, снежный к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и скорее в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ни об пол, повер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, сюда я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Танец снегов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 «Кар ява, ява, я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де же Дед Мороз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.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нег его знает... А коли не нравится вам мое волшебство, справляйтесь сами! Поехали, Волчик, на другой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ба Яга садится на сундук, Волк ее везет, она помахивает метлой, оба пою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доль по  улиц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елица метет, за метелицей дружочек мой ид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снеговички, вы случайно не знаете, скоро ли придет к нам в гости Дед Мороз? Нам, очень нужна его помощ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ребенок Снеговик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ая Королева замела дор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шему п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 Морозу нет пу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ехать, не про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окольчик позвон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егурку позови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. звонит в колокольчик и в зал заходит 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чудесный н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приходит Нов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дорогие ребята, что вы ждете Деда Мороза! У меня есть помощницы – Белые метелицы, я вас зо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й прилетайте, очень про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гком танце скорей закруж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а Мороза на крыльях неси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«Кружится снежинок хоров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д Мороз «облетает» вокруг елки, останавливается, выходит из-за птиц, благодарит их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асибо вам, милые, снежные, красивые!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метелицы улетают на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спешил сегодня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роде сверкает ле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й на ресниц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прилетел к вам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удем весе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а еллар килсен бәхет алы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а еллар килсен елма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мәңгә шатлык бул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шәмәгәз, дуслар, моңае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какая сегодня вьюга в лесу, чуть не заблудился. Спасибо, Снегурочка, тво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ицам, быстро домчали меня к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нежная Королева все пути-дороги перемела, она и елку заморозила, и все сказки испортила. В наших сказках, вот беда – вдруг исчезла добр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эту беду исправим. (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стает из-под полы книгу сказ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казники, безобразники, хватит по лесу гулять и лесной народ пуг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-два-три-четыре-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в сказку все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вает книгу и захлопывает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и поряд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зло на проделки хитро,</w:t>
        <w:br/>
        <w:t>Но все ж побеждает добр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веселый народ, становись в хоров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щет в золоте наряд елки новогод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арим дедушке танец новогод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 «Ледяные ладо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тоят вокруг ел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ебята, хоть и старик, а играть всегда привы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. взмахивает рукой и теряет одну варежку, но замечает, что одно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, варежка одна… вторая тоже ведь бы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, да вот же она, догони ее!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«Догони варежку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отдает ее любому ребенку, дети передают варежку по кругу, Д.М ее догоня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нце игры варежку отдают Д.М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, вы, проказники! Придется вас немного помороз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ТУНДЫР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и жарко м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ядь, Дедушка, отдох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«Кыш баб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ебята для тебя стихи прочт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ама елку украш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маме помог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а ей игр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шарики, хл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гостей поз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ёлочки спляс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осмотри в дверную щел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 нашу е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елка выс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 до пото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ей висят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ставки до мак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ыш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абайдан быел бүләк кул булды      (“Бүләк” Йолды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ә – тәмлә конфет белән кесәләр ту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– матур уенчыклар бүләк итте 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Һәммәбезне сөндерде, инде китте 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үләкләрнең куанычы өзакка җит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ү бүләк энемә булды – ул тәпи кит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</w:rPr>
        <w:t>Кто пришел, что прине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ем 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д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 бор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ш гост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м ёлку заж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песню спо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sz w:val="24"/>
          <w:szCs w:val="24"/>
        </w:rPr>
        <w:t>Улицей гуляет Дедушка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й рассыпает по ветвям бер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, бородою белою тряс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опает ногою, только треск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Җикәсенә капчык асып       (“Кыш бабай” М. Файзулл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ыш бабай килеп керде.</w:t>
        <w:br/>
        <w:t xml:space="preserve"> Төрле кызык сүзләр әйтәп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үләк йләшеп йөр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н Кыш бабай тынырд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шәп, бик баш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емәнчә, алгы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нең апа башмаг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sz w:val="24"/>
          <w:szCs w:val="24"/>
        </w:rPr>
        <w:t>Он к бровям моим прир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лез мне в вале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-он дед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лит, как мелень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исует на стек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ы, звезды, пря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ему 100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лит, как маленьк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  <w:t>Песня “Кто там ходит бродит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 всем, что в Н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из нас подарка ж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ля вас здесь в добрый 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и дед Мороз прип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, Дед Мороз, подарки детям прин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ешок с подарками?  Вкусными да ярки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где? Вот он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Мороз берет мешок и обнаруживает в нем большую дыру, огорч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то же делать? Нет подарков! Видно, когда летел, все подарки рассыпались. Где их сейчас искать? Ума не прило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, возьми мой клубочек!  Брось его на снег, он и покажет тебе, где подарки лежа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д Мороз бросает клубок,  и тянет его обратно за конец нитки, первый раз клубок возвращается пустой, Д.М. бросает снова – в двери, оттуда разд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к Б.Я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 что же это такое, никакого спокою мне сегодня нет! То ложки приклеиваются, то клубок какой-то цепляет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Мороз вытягивает Б.Я. за конец ни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идно это неспроста…. Уж, не у тебя ли, Баба Яга мои подар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это…еду я с Волчиком на сундуке, а тут на сугробах… лежат…видимо-невидимо… ну, я и собрала их! А что, твои что 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нечно, это для ребят подарки! Верн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у, если мне один даш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Да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.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й, сундук! Поди сюда!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сама вкатывает сундук, открывает его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М. благодарит Б.Я. за честность, угощает ее большой конфетой из сундука. Баба Яга прыгает от радости и помогает Д.М и Снегурочке раздавать подарк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аздача подар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.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елка огнями нарядно сверк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есни и смех никогда не смолк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радостным будет весь этот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очень вы все симпатичны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зимними день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ить с лыжами, кон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ей не обижать, друзьям лишь помог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р яңа ел килә, өр яңа,</w:t>
        <w:br/>
        <w:t>Чынлап яңа булсын 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ояш кебек, һәммә илләргә дә</w:t>
        <w:br/>
        <w:t>Тигез көлеп торсын у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, детвора, в добрую сказку идти нам пора.</w:t>
      </w:r>
      <w:bookmarkStart w:id="0" w:name="_GoBack"/>
      <w:bookmarkEnd w:id="0"/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2:00Z</dcterms:created>
  <dc:creator>Екатерина</dc:creator>
  <dc:description/>
  <dc:language>en-US</dc:language>
  <cp:lastModifiedBy>Людмила</cp:lastModifiedBy>
  <dcterms:modified xsi:type="dcterms:W3CDTF">2015-06-10T08:12:00Z</dcterms:modified>
  <cp:revision>2</cp:revision>
  <dc:subject/>
  <dc:title/>
</cp:coreProperties>
</file>